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e insolvência civil requer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 prazo legal, de conformidade com o disposto no art. 757, do Código de Processo Civil, requerer a V. Exª o depósito da importância de R$........ correspondente ao crédito ajuizado, para que possa discutir a sua legitimidade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2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